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预约体检时，请根据自身情况选择合适的体检套餐（体内有金属物者不宜行磁共振检查）。对预约之外的体检套餐和人数，视当天体检情况而定。检查前一日，医院体检预约处会有手机短信提醒，请按所约时间前来体检。检查当日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楼护士站开始办理体检入住手续，当日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开始分批安排非空腹检查项目，办理体检入住手续截止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过时请与预约处另约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体检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天内，请避免进食动物血制品、动物内脏，少进牛羊肉等，请勿饮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糖尿病、高血压、心脏病、高脂血症等慢性病患者，一般需按常规服药（检查次晨空腹者暂缓服用糖尿病药物）。如需做胃镜、肠镜检查者，检查前应在专科医师指导下，停用阿司匹林、华法林、波立维等抗凝药物一周；无痛胃镜及肠镜在检查期间需有家属陪同，否则检查将无法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有胃病需做呼气试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vertAlign w:val="superscript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检查者：要求检查前停用抗生素、铋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月；停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P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类药物 （如奥美拉唑、潘妥拉唑、雷贝拉唑等）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H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vertAlign w:val="subscript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受体拮抗剂（如雷尼替丁、西米替丁等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；空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小时；禁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已怀孕或可能怀孕的女性体检者，请事先告知医护人员，建议勿做妇科、阴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超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及骨密度等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计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月内怀孕的男性、女性受检者，请事先告知医护人员，建议勿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及骨密度等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受检时，请勿携带贵重物品及饰品，勿穿连衣裙、连裤袜及胸口带金属、亮片的衣服。为了避免对眼科检查造成干扰，体检当日请勿佩戴隐形眼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医院是无烟医院，为了您和他人的健康与安全，体检期间禁止在大楼内任何地方吸烟。禁止非体检人员留宿，特殊情况须事先申报并办理相关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体检过程中，如有问题或要求，请随时与所在区域医护人员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体检当日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点后，请不要再吃任何食物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点后不再喝水，空腹期间禁喝饮料，禁嚼口香糖。次晨完成空腹检查后才可进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检查完毕后，请仔细核对体检单项目，确认无漏项后，将体检单交到所在住宿楼层护士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次日需办理体检报告快递的体检者请到所在护士站办理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前须交回房间钥匙并退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体检报告一般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左右完成，请及时领取并仔细阅读，如有不明之处可咨询全科医生。请认真对待医生的建议，及时消除健康隐患、促进自身健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女性体检者特别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预约体检时间请尽量避开月经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3"/>
          <w:szCs w:val="13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女性受检者如遇月经期，请勿做妇科、阴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超及大小便检查，等经期结束后再补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衷心感谢您对我院的信任与支持！您的配合将有助于您的检查高效、有序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希望您在体检期间顺利、快乐！祝您身体健康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55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55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55"/>
        <w:jc w:val="right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邵逸夫医院健康促进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啵兔tt</cp:lastModifiedBy>
  <dcterms:modified xsi:type="dcterms:W3CDTF">2018-04-10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